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32"/>
      </w:tblGrid>
      <w:tr>
        <w:trPr/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9532" w:type="dxa"/>
            <w:tcBorders/>
          </w:tcPr>
          <w:p>
            <w:pPr>
              <w:pStyle w:val="Heading4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/>
                <w:bCs w:val="false"/>
              </w:rPr>
              <w:drawing>
                <wp:inline distT="0" distB="0" distL="0" distR="0">
                  <wp:extent cx="5925820" cy="851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40" t="-3" r="-5" b="1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851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ля 2-11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6"/>
        <w:gridCol w:w="3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-06.11.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-08.01.20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-02.04.20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ни отдыха, связанные с государственными праздниками и дополнительными каникулярными дн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 (суббота)- День народного един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24)февраля (четверг)- День защитника Оте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марта (среда) - Международный женский ден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ая (понедельник) - праздник Весны и Тр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ая (вторник) - день Победы в ВОв.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6 мая и 8 мая 2023 года являются дополнительными каникулярными дн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0 дней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. Проведение промежуточной аттестации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 м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21 мая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без прекращения обще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сле прохождения учебного материала по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lang w:val="tt-RU"/>
        </w:rPr>
      </w:pPr>
      <w:r>
        <w:rPr>
          <w:rStyle w:val="StrongEmphasis"/>
          <w:b w:val="false"/>
          <w:color w:val="000000"/>
          <w:lang w:val="tt-RU"/>
        </w:rPr>
        <w:t>Дополнительные сроки аттестации с 25 мая 2023 по 28 мая 2023года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V1. Проведение промежуточной аттестации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рок проведения государственной (итоговой) аттестации выпускников устанавливается в 11 классах - Министерством образования Российской Федерации, в 9классах-Министерством образования и науки Республики Татарстан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VI1.  Регламентирование образовательного процесса на неделю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  <w:br/>
        <w:t>- по 5-дневной учебной неделе занимаются – 1 класс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6-дневной учебной неде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менением способа организации учебного процесса в виде дистанционного обучения по суб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– 2 -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</w:t>
      </w:r>
    </w:p>
    <w:p>
      <w:pPr>
        <w:pStyle w:val="Style15"/>
        <w:spacing w:before="0" w:after="0"/>
        <w:jc w:val="both"/>
        <w:rPr>
          <w:rStyle w:val="StrongEmphasis"/>
          <w:color w:val="000000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VII1. Регламентирование образовательного процесса на ден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  работае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0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-х классов применяется «ступенчатый» метод постепенного наращивания учебной нагрузки. В сентябре, октябре -3 урока по 35 минут каждый, со второй четверти – 4 урока по 35 минут; 3 и 4 четверти – 4-5 уроков по 40 мину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lang w:val="en-US"/>
        </w:rPr>
        <w:t>X</w:t>
      </w:r>
      <w:r>
        <w:rPr>
          <w:rStyle w:val="StrongEmphasis"/>
          <w:color w:val="000000"/>
        </w:rPr>
        <w:t>. Регламентирование образовательного процесса на день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Занятия по внеурочной деятельности проводятся в дистанционном формате (кроме физкультуры) до улучшения эпидемиологической ситуаци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нят на заседании педсовета школы </w:t>
      </w:r>
    </w:p>
    <w:p>
      <w:pPr>
        <w:pStyle w:val="Normal"/>
        <w:jc w:val="right"/>
        <w:rPr/>
      </w:pPr>
      <w:r>
        <w:rPr/>
        <w:t>протокол №1 от 29.08.2022г.</w:t>
      </w:r>
    </w:p>
    <w:sectPr>
      <w:footerReference w:type="default" r:id="rId3"/>
      <w:type w:val="nextPage"/>
      <w:pgSz w:w="11906" w:h="16838"/>
      <w:pgMar w:left="1701" w:right="850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rFonts w:ascii="Tahoma" w:hAnsi="Tahoma" w:cs="Tahoma"/>
      <w:color w:val="696969"/>
      <w:sz w:val="17"/>
      <w:szCs w:val="1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5:00Z</dcterms:created>
  <dc:creator>Роза Искандеровна Шаяхметова</dc:creator>
  <dc:description/>
  <cp:keywords/>
  <dc:language>en-US</dc:language>
  <cp:lastModifiedBy>User</cp:lastModifiedBy>
  <cp:lastPrinted>2021-09-14T16:21:00Z</cp:lastPrinted>
  <dcterms:modified xsi:type="dcterms:W3CDTF">2022-09-08T05:28:00Z</dcterms:modified>
  <cp:revision>3</cp:revision>
  <dc:subject/>
  <dc:title/>
</cp:coreProperties>
</file>